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全国律协拟立项研究课题列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4961"/>
        <w:gridCol w:w="113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所在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ZD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行政机关行政管理和律师协会行业自律“两结合”体制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财经大学法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YB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带一路”战略实施与中国律师拓展中亚法律服务市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律师协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ZD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惩戒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德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德恒（南京）律师事务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ZD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国律师事务所管理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家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科技大学文法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QN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分级执业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海大平正律师事务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ZD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律师法》的修改和完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卫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法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ZD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域外律师法律制度调研及比较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璟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蓝海现代法律服务发展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WT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党建引领打造具有中国特色的律师执业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治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司法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WT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行业统战工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奇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律师协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WT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课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税收风险防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森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税务总局税务干部进修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8:00Z</dcterms:created>
  <dc:creator>User</dc:creator>
  <dc:description/>
  <cp:keywords/>
  <dc:language>en-US</dc:language>
  <cp:lastModifiedBy>apple</cp:lastModifiedBy>
  <cp:lastPrinted>2017-03-23T14:28:00Z</cp:lastPrinted>
  <dcterms:modified xsi:type="dcterms:W3CDTF">2017-04-07T02:13:00Z</dcterms:modified>
  <cp:revision>4</cp:revision>
  <dc:subject/>
  <dc:title/>
</cp:coreProperties>
</file>